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ศ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สสุคนธ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ะคร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า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ให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ดิล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ปลี่ยน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สถ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รี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ช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หอไชย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ศว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ย์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ปะธิ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ว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ศรี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านุ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มพ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อนันต์ พิมพ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วิเศษ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พงศ์ ริ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า ศรี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โค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ร้อย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ิธภัณฑ์ นิ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ศักดิ์ มิต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เห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ยศหลวง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ื้น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ธรา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 จันทร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นันทวิ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รินทร์ ชิ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เจ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ร้อ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วงศ์เพ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ทย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ประภา สิทธ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น คุ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ปรพร แป้น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ษต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    เน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ก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อ่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ประม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ลีกิจไอศ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เศรษฐพงศ์    ตั้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บ ทอง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51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