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3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รัตน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พรรัต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รั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พิม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ช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ิงห์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นา หลวงธาดา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หมวด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่นภูมิ ส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ัณยู วรรณ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5405 </w:t>
          </w:r>
          <w:r>
            <w:rPr>
              <w:rFonts w:ascii="CordiaUPC" w:hAnsi="CordiaUPC" w:eastAsia="Angsana New"/>
              <w:b/>
              <w:b/>
            </w:rPr>
            <w:t>อิเล็กทรอนิกส์กำลั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