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รว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ซ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ชคบั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ฦๅ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รัตน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ิน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นิ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ติ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ร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นธ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