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ดา ว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สกุล อุ่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ฐญา พิม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โมฮัม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ดอกรั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พา ใต้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จักษ์ ฟ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คงอิน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บ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นา พ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ต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ชุติมา ต่อ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อบ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ปราบ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นาม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ย์ชลี นวล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พุทธรัส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ลาย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ไกร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ช่ว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วดี โหม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463 </w:t>
          </w:r>
          <w:r>
            <w:rPr>
              <w:rFonts w:ascii="CordiaUPC" w:hAnsi="CordiaUPC" w:eastAsia="Angsana New"/>
              <w:b/>
              <w:b/>
            </w:rPr>
            <w:t>การถ่ายโอนความร้อ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