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ข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พรินทร์ ธา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ตา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ญญ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ุณ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อิ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4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สำหรับ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