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วรรณ จัน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ร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ัฒน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ญาณ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ฮ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ร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กสิข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เนก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ู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ิ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ศรี โคตะพ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ข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ทรงเมธ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คำ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มั่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ลาส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ษ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ษ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ค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ส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จูฑ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วงศ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ภาณัฐฏ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2 </w:t>
          </w:r>
          <w:r>
            <w:rPr>
              <w:rFonts w:ascii="CordiaUPC" w:hAnsi="CordiaUPC" w:eastAsia="Angsana New"/>
              <w:b/>
              <w:b/>
            </w:rPr>
            <w:t>จริย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