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D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น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D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น้อ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D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ฐรินทร์ โล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D01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มา ทองขุ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D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โคตร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D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พุแ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D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ณัฐ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D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ันธ์ อินทร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D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วน ถิ บ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531 </w:t>
          </w:r>
          <w:r>
            <w:rPr>
              <w:rFonts w:ascii="CordiaUPC" w:hAnsi="CordiaUPC" w:eastAsia="Angsana New"/>
              <w:b/>
              <w:b/>
            </w:rPr>
            <w:t>การออกแบบและพัฒนาการเรียนการสอ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