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หงษ์ ดำร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ภูเยี่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มา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ฐ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คน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ส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ฟ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ิญดา ย่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คง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จี วรรณ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ฝ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ตั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ยา สุข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เ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60 </w:t>
          </w:r>
          <w:r>
            <w:rPr>
              <w:rFonts w:ascii="CordiaUPC" w:hAnsi="CordiaUPC" w:eastAsia="Angsana New"/>
              <w:b/>
              <w:b/>
            </w:rPr>
            <w:t>คติช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