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กิ้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ว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 โรจน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ัสด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กตุ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ินทร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า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 ถวิ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พยัคฆ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สี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สุ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ป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คม มา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ชัย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3 </w:t>
          </w:r>
          <w:r>
            <w:rPr>
              <w:rFonts w:ascii="CordiaUPC" w:hAnsi="CordiaUPC" w:eastAsia="Angsana New"/>
              <w:b/>
              <w:b/>
            </w:rPr>
            <w:t>วิยุตคณ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