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ยู่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ก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อารีย์ คล้าย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ลลิ้มสุข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ร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ี ขันทะ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รุ่ง ฤท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ใจ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สมิ์ คำ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หาวิ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พั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ยืนชี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บุญ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เทศ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วี วิเศษ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ักดิ์ สา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น้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น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สน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รณ์ ศิร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สอ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ุญ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มะทิมาปะเ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รัตน์ ไตย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แมล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ทุมนาห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ฑกาญจน์ น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แจ้ง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เข็ม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พร สั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ดา ตีระ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เหล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โรจน์ วี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กษ์ คูณฉม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ยุคันธ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พุฒ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โต๊ะ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ล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ร์นุอร รอด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พล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าช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พล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นาใจร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อักษ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ผ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ัทร ช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ัฐพล บำรุ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ชาวคู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อิ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์นรินทร พร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กร ส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นติธร กมลนิธิ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สิ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ลี้อารี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ลว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มาน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มาระ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ุ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เอน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อั้งธน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งบุ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สุทธ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ฐ ด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ผกา ใจ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กร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น้อย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ั่น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ญ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์ญา จันทร์แ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สังข์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โค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วดี แก้ว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ขีดข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ะธิมะ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ารัตน์ เถีย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ขอพ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รา พิม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ณรส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ล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งษ์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ผจ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จันทร์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พื้นห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เหมื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233 </w:t>
          </w:r>
          <w:r>
            <w:rPr>
              <w:rFonts w:ascii="CordiaUPC" w:hAnsi="CordiaUPC" w:eastAsia="Angsana New"/>
              <w:b/>
              <w:b/>
            </w:rPr>
            <w:t>การศึกษากับการพัฒนา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