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ิทธิ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ุด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งษ์บุญภ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ดา    เหล็ก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ภรณ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ภา วงค์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5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ทาง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