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า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วีร์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า ศิริวงค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ชนก สงวนวงศ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พ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รั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ย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ยา ง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่วง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มาต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ญช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   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มห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พ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ทราย แก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ธร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ที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สแ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ภพ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ไวพิทักษ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14 </w:t>
          </w:r>
          <w:r>
            <w:rPr>
              <w:rFonts w:ascii="CordiaUPC" w:hAnsi="CordiaUPC" w:eastAsia="Angsana New"/>
              <w:b/>
              <w:b/>
            </w:rPr>
            <w:t>สุขวิทยาจ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