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ช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มา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ประภา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สี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   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3101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