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โต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ตุใ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อง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อิ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า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 เครือ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กลั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พงษ์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วงษ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ท์ นิรัตน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81 </w:t>
          </w:r>
          <w:r>
            <w:rPr>
              <w:rFonts w:ascii="CordiaUPC" w:hAnsi="CordiaUPC" w:eastAsia="Angsana New"/>
              <w:b/>
              <w:b/>
            </w:rPr>
            <w:t xml:space="preserve">อิเล็กทรอน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