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วรินทร์ พุทธ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พันธ์ สุทธ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ลั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อนก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สวัสด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รัตนวร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มาต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จิว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ม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พิพัฒน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ฟ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ชฤทธิ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    ป้อ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สุธ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ชื้อ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มา ย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ุราชธ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ศรีส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ำอาง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ไ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สุทธ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ชา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