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 ก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ณ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นาค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สัน แ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ข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