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ัดนค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ีล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ละอ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แ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ค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ยั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ศิริ สุ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แพ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มา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ป้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ะ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าน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นุวงศ์วร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ยาวะ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้วนต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ปูพ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อัค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มืองศรี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ถะเ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9 </w:t>
          </w:r>
          <w:r>
            <w:rPr>
              <w:rFonts w:ascii="CordiaUPC" w:hAnsi="CordiaUPC" w:eastAsia="Angsana New"/>
              <w:b/>
              <w:b/>
            </w:rPr>
            <w:t>วิจัยทางการศึกษ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