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ศ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สา วงษ์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ส่ง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อิ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หล่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ศ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อ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สู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ษ์ ศรีเป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ชือ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ย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ถิ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พันธ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ิช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อาปร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ว์ ค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วี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2 </w:t>
          </w:r>
          <w:r>
            <w:rPr>
              <w:rFonts w:ascii="CordiaUPC" w:hAnsi="CordiaUPC" w:eastAsia="Angsana New"/>
              <w:b/>
              <w:b/>
            </w:rPr>
            <w:t>วิศวกรรมคุณค่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