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กอง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ลักษณ์ อุป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ปะ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ขำ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ญ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ก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หวัง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พรินทร์ ธา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ลิ่น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่ว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จิ๋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ปุริธรรม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เกียรติ อ่อน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ันธ์ ช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ี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นด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บำรุ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อส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เข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าวัลย์ แม่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ภรณ์ ขุ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ห์ ทัพท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น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ชื่อ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เปลื่อง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ศ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ยู่เทศ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ป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ชน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จ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เด่น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ทอง เงิน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ฐ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ิ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ประหยั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ภรณ์ จงอ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ตา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หยว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มา ศรีพล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ภรณ์ สร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ภีร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กูล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จ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ญญ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ุ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ดา อินจ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ปราณี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ริ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ี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งษ์ คง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เทพ ปาล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วิ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น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ี 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ตะนะ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372 </w:t>
          </w:r>
          <w:r>
            <w:rPr>
              <w:rFonts w:ascii="CordiaUPC" w:hAnsi="CordiaUPC" w:eastAsia="Angsana New"/>
              <w:b/>
              <w:b/>
            </w:rPr>
            <w:t xml:space="preserve">อุตุนิยม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