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นงค์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ชกร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กข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พงษ์ ศุภ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ทอง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