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วรรณ ไชย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ปลื้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บุญ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ดี โท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ทัด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ตลั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พร โน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รินทร์ จิ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ญา ลอยน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ทธิญา ห้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สงวน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ท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รา จันทร์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ณัฐ เทศช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คำ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ถ ประ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ตรีสัจจ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ส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ร หมึ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จิน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เดื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พรห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น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แก้ว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นุช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กุ่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ดา หุ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ี โคตรศร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ภา น้อย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บุตร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ประจันทร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ลิศ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คีย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ตุ่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เก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ประสงค์ ชาติ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งอาจ บุญสุ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ชาวโพ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สุดา หมั่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อ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พ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5273 </w:t>
          </w:r>
          <w:r>
            <w:rPr>
              <w:rFonts w:ascii="CordiaUPC" w:hAnsi="CordiaUPC" w:eastAsia="Angsana New"/>
              <w:b/>
              <w:b/>
            </w:rPr>
            <w:t>การวางแผนการใช้ประโยชน์ที่ดิ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