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ภาสก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ระลึ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น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7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