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พ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น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นัน เกาะ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มน ไท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หอม จำเ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วรา ศรี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พิณ คล่องแคล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อุป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นิดา มุ่งสร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ไกรดงพ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ศิริ ทิศ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ภิบาล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รัตน์ มูล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ค้าสุ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ส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อินทร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นิย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ำน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ษบา เสริมช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ก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วีย์ เทีย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ณ โ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สัตย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ฐิตชัย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ทวี ทน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แก้วด่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จุ้ย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แส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ณรงค์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แส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อฝีย๊ะห์ สาล่า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นิสสัย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ระต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ฑิตา หอม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สวัส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ห้า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ีพร พันธุ์ภิ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มาพร ษ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ป้อ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รัตน์ แฟงฟ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นวน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ประโมท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ฉกรรจ์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อร ร่ว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ธีรา เมืองแ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ธิดา พ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ักตร์ โกยทรัพย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มาศ ไว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ว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ลดา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 แสนบุญค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ตา หวังประสพ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ดา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รัก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ธน์ชญมน สม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พันธุ์เบญจ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รัญชน์ ภักด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้ากรานต์ ศรีวงค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ศ์ ขอจุ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เชื่อมไท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แพ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ปราบ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นัฐโชติ ศรีห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ลอ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ศรีโพธิอม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เมธ ประภาสโน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485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เรียนการสอนเคมี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