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5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ดา วง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5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ตหรา เสนามา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เหล็กก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5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ทิพย์ พิมพ์ทองคร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5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ัตรสกุล อุ่น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5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่อผกา ศรีบุญ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5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า ถิ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5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บัวห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5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รรณ จารย์ตำ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5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า วงศ์ค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5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ราคำ สุขล้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5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าวรินท์ สืบปร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5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สุดา มาตรสงคร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5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ฐญา พิมเส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5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วิณี ทิศ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5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ยุรา ทองดี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5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วดี โมฮัมหม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5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นภา ดอกรัก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5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วิสาข์ ธรรม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5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าวรรณ ธุระ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5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ทร เอิบก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5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พา ใต้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5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ญา เรียง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5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มุ่งอ้อ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5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นันท์ เพียงสองชั้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5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ติพร พิช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5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ยา วรร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5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 ธง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5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ษา สมอบ้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5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ชนน ฦา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5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รัพย์อนันต์ คำ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5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จักษ์ ฟัก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5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ุทธการ บัวเมืองปั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5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วิทย์ สุม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5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ติยา คงอินต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5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ฤกษา งา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5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พัชร พิมพ์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5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ัฐิติกานต์ ธัญญาห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5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ภา บุญธรรมว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5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ดีหล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5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ไมพร แฝงเวี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5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ดาพร พลจัตุร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5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ฎฐ์นิชา ทาซ้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5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พร ตรา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5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งลักษณ์ แจ้งข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5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ฏิมา งวด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5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กายทิพย์ ศรีโพธิ์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5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ุณฑริก งาน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5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 ซองผ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5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ธณี เที่ยง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5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ศมี ภักดิ์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5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จันทร์ชีว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5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เตื่อยตุ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5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ทธินี มา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5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พร เก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5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กอหญ้า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5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สสร เพลา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5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นันท์ โคตรอา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5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รรณี บุญ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5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พินท์ ปลื้มสุ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5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 ภูศรี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5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นตพงศ์ ล้ำ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5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ษ์ สามิภ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5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วุฒิ ภูละค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5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ักดิ์ มนัสศิ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5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ะยุทธ์ แสงเพ็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5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สกสรร นาม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5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วิณี แผง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5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รัตน์ บิน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5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ตนา พวง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5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จำรัส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5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วรรณ แซ่จิ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5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ปลอดโปร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5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ตา โตสนั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5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ชุติมา ต่อ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5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ยา วงศ์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5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กา เวีย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5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พร จันทราษ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5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ถทิวา สุบงก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5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ัสรา อบม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5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รถนา กระชับ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5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ผกามาศ ปราบจะบ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5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นทร์ ไวสาหล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5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ธุรดา นาม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5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ลดา ชาวส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5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มย์ชลี นวลพุท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5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ทิพย์ ด่า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5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ลีวรรณ รั้ว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5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มพ์วิภา พุทธรัสส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5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าณี แซ่จิ๋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5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ันทา กลาย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5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ปินะกา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5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ไกร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5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นันท์ ช่วง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5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นีย์ นรินทร์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5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นงค์ เชาว์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5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 ควบ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5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รวดี โหมด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5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ลองชัย จงใคร่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5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สิทธิ์ หาญ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5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สหรัฐ พละ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5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อิทธิพล เฉลียวจ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59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04491 </w:t>
          </w:r>
          <w:r>
            <w:rPr>
              <w:rFonts w:ascii="CordiaUPC" w:hAnsi="CordiaUPC" w:eastAsia="Angsana New"/>
              <w:b/>
              <w:b/>
            </w:rPr>
            <w:t>โครงงานวิทยาศาสตร์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0-4-2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