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3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ะดล จอก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ริน อ่ว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นิภา มีมา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นันทน์ ต่อ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กมล นิสัยต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นภา พื้นหัวส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ขลังวิเช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ฉัตร แสงใส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ณยาพร ชว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 เปร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พิมพ์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ฤดี ทองจุล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เจีย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ฤดี อันทะบ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ลักษณ์ สำราญรถ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หน่อ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ตา ผล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ิษฐา รวบ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ิญา พรห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ุลยพล ส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ุศร พล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ชชัย แบ๊ะห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ัสณี ต้อ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วุธ ฟอง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อัสดากร รัตน์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2343 </w:t>
          </w:r>
          <w:r>
            <w:rPr>
              <w:rFonts w:ascii="CordiaUPC" w:hAnsi="CordiaUPC" w:eastAsia="Angsana New"/>
              <w:b/>
              <w:b/>
            </w:rPr>
            <w:t xml:space="preserve">ชีวเคมี </w:t>
          </w:r>
          <w:r>
            <w:rPr>
              <w:rFonts w:eastAsia="Angsana New" w:ascii="CordiaUPC" w:hAnsi="CordiaUPC"/>
              <w:b/>
            </w:rPr>
            <w:t>2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