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ศิรินทร์ เฉลิ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ฎฐ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ก้ว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วังเ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หิ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ฆ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งส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ังสิ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นุชา นิรัน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เทพ เวท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พ ณ นค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าม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นิษฐ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ราชกา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โลห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ศิริ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ุ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นัย โ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กี้ 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ธิสา ทรัพย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ะว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ิน ส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ม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ศรีม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เวศร์ ส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ชา วงศ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ุย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ิตต์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่อนกระ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านต์ จำป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ถวิ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สุ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