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ัชฌา เสีย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ตะ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มล กีรติเกริก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อินทรกำแหง ณ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ยุทธ แฝ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ธนกิต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ถ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โพธิ์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5 </w:t>
          </w:r>
          <w:r>
            <w:rPr>
              <w:rFonts w:ascii="CordiaUPC" w:hAnsi="CordiaUPC" w:eastAsia="Angsana New"/>
              <w:b/>
              <w:b/>
            </w:rPr>
            <w:t xml:space="preserve">องค์ประกอบศิลป์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