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น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ฐรินทร์ โ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มา ทองขุ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โคต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ุ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อินทร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วน ถิ บ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า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งา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พยัคฆ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ชื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กร พู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ีล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บาะ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จน์ญาพิม ดุษฎีนิศ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ระกูล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ฬาลักษณ์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ฉีย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พรัตน์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ชนก ก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ปาริชาติ ไตรหัตถ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ภรณ์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ศร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อรร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ทิพย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ินท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น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ศษฐ์ เพ็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นิตย์ ส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ุ ดียา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ลี ท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ณ์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เย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ิยา เลิศ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าสุข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ชราภรณ์ เนา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เง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ั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 เปรมวิ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จุ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5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