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อ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เทพตี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าม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ลพ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ด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ข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ศาชล รอด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ตาล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พู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นิตย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ชัยก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ก้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ัลย์ ยาว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ลักษณ์ 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ศรี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มบัติ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รบล พิมพ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ห้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ชุ่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ขอเหล็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ฑิรา หล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กร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ทรา แน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จันทร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บัว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ภคิน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ไชย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25 </w:t>
          </w:r>
          <w:r>
            <w:rPr>
              <w:rFonts w:ascii="CordiaUPC" w:hAnsi="CordiaUPC" w:eastAsia="Angsana New"/>
              <w:b/>
              <w:b/>
            </w:rPr>
            <w:t xml:space="preserve">จุลชีววิทยาของผลิตภัณฑ์อาห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