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งษ์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กาญจนา ศรี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ัครนิ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ฉลิ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ชญา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รา พะโ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ู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ด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นต์ ลั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อุต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วั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โ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พล เกิด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ศ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ทั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อุด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นิล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บรรณ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จรูญศิริ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หาญ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วร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จามน้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สั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ิทธิ์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ศักดิ์ โด่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นทร์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ื่อยรรย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เจตน์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ั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ฒน์ จรรย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าถ แก้ว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    ส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กตร์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ไล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พร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จื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ฝ่า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ิไลจิต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ยา ทรัพย์ทร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อี๋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ปฏ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ตา หา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 ไ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ัพย์ทวี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ทรัพย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ใ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คำ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น ส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อง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บุ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ั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ลดา วรร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อง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ล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จิต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ว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บัลลพ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ผิ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ตุ้มเมื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มนัส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ชัย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ืบ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ธนวัช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ณัฎฐ์ คล่อ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วรา สงว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เพ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ภ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เณรส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ิน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กษณ์ เรียงคว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บุญ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ั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วัฒน์ สด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บัวส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ัลย์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ศิริ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ุต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ห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นพ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งอ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้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ฌาณนพ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ฐิติ ศานติ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ฬาพล ฤทธิ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รณ์ พรมภ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ธร ต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ภู่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ขอ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วี มิน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งษ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ปัญญา บุญถ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นตร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เกศ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ธรร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ไป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เอี่ย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ัฒน์    จิตร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คูบ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ม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ขจร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ธำรง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ิงห์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ธิโ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ทิพย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ริกา จู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พร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ลื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แป้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นท์ ประเสริฐ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ธร มะ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ัย ภาค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ชิต ศรีล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ทิ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ำรา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ข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ู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สภ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ธ์ ทั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าล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่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รังสรรค์ เผือ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ด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ชาชาญ กลางสูงเน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าติ กลอ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วัฒน์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ปทาน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ช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ุ้มพระพ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ราช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จันดาหั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งค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าภรณ์ ธวัช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ุ่น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ลว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ญญา ขันธ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สร้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อญ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ทอง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เมง 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1 </w:t>
          </w:r>
          <w:r>
            <w:rPr>
              <w:rFonts w:ascii="CordiaUPC" w:hAnsi="CordiaUPC" w:eastAsia="Angsana New"/>
              <w:b/>
              <w:b/>
            </w:rPr>
            <w:t xml:space="preserve">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