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อง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      ง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่ว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ดุลย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หล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ทร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ิมมานนิร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็ช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สังข์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บุญร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รินทร์ แจ้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ว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คำ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ั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รัตนสุนท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คงประศ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ท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ศรี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ขื่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อ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ี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ตร์   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ตพนธ์ พิพัฒ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ปะนิ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กุลท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สิริ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ช ช่ว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   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รอด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กร คำสา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ันท์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ศ์นาฏ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ทธิ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กียรติ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แส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ศรุต เพิ่มชีว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ฉั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ชีพ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ิศรุตย์ กอบ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ะวันทัศไ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 กล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30 </w:t>
          </w:r>
          <w:r>
            <w:rPr>
              <w:rFonts w:ascii="CordiaUPC" w:hAnsi="CordiaUPC" w:eastAsia="Angsana New"/>
              <w:b/>
              <w:b/>
            </w:rPr>
            <w:t>กีฬาทาง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