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เดชน์ เรืองธ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กรรณ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จุล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ั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ทพ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สุข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ชา กิจส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ุ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ปลื้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วรรณภ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ศรี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พร 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่ง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ดี ชุมแวง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าญ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มั่นห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 พล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ปะตัง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โส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รุ่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ภัทร์ แก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ทิ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พล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เล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เมอร์ฟ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ิต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งค์ สอน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ีกาญจน์ เป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อร กร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ขีย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ส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ภูสี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สุ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า ศรีประ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แพ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วราห์ ขุ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ย้อย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เขล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ส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ชุตา รับ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ั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ทิตา โพธิ์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ญิง โพธิ์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ชนิด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ค้ำ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แส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หล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จำ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ุวิชา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พล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กร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ผู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ภักดิ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ฒน์ โภช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ตรา วชิรกุล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42 </w:t>
          </w:r>
          <w:r>
            <w:rPr>
              <w:rFonts w:ascii="CordiaUPC" w:hAnsi="CordiaUPC" w:eastAsia="Angsana New"/>
              <w:b/>
              <w:b/>
            </w:rPr>
            <w:t>การสื่อข่าว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