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สมภพ นิ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นท์ พระ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ชัย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ชกร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ีรนันท์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พรัตน์ ศิร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ยุทธไกร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งตา บุญ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พงษ์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าวุธ อินท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