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กียรติวิบูล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ัด อาจ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สภณว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ภูริศ โชคชัย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์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าป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อย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สรรค์ แซ่โ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ิตวิเช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วัฒน์ มหาทุม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นท์ สุวรร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สม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ผัว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์ กลิ่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แส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อง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อม จำเ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ลา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อ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จำปา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มานะ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า ศิริพัฒน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รี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สิ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ประภ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น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ิตา พิ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112 </w:t>
          </w:r>
          <w:r>
            <w:rPr>
              <w:rFonts w:ascii="CordiaUPC" w:hAnsi="CordiaUPC" w:eastAsia="Angsana New"/>
              <w:b/>
              <w:b/>
            </w:rPr>
            <w:t>การรู้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