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งอุต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ยา สุบรร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งศ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ม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ต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วงศ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เท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งค์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ภู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กา ย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ทีย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ช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ถิ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ดตรา แ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ปิย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วิ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1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การศึกษา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