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ยภัสร์ ธ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ทฤษฎ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ขันติ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มียน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ัชฌา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ตะ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อินทรกำแหง ณ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ยุทธ แฝ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ธนกิต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ถ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6 </w:t>
          </w:r>
          <w:r>
            <w:rPr>
              <w:rFonts w:ascii="CordiaUPC" w:hAnsi="CordiaUPC" w:eastAsia="Angsana New"/>
              <w:b/>
              <w:b/>
            </w:rPr>
            <w:t>ภาพพิมพ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