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กร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รุณ พรมม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ชัย คุ้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พธิ์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แส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เสว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พิทักษ์ธา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นท์ เทอดศักดิ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เหมือ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สัตย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วิลา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ด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าย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ิริอุด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พล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ธ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อเจตน์ รั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ภู่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เจีย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กรียงไก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า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101 </w:t>
          </w:r>
          <w:r>
            <w:rPr>
              <w:rFonts w:ascii="CordiaUPC" w:hAnsi="CordiaUPC" w:eastAsia="Angsana New"/>
              <w:b/>
              <w:b/>
            </w:rPr>
            <w:t>แคลคูลัสสำหรับช่างเทคนิ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