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ชชุกรณ์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ฮ้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ษญาวนันฐ์ คำวะ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อัศวพ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รณ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ฮ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ทธนา เง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นวล ศรี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าชต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คุ้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มีสิท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์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    อินท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วัช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ัตยจรร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ผิ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จนปิ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ันธ์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2202 </w:t>
          </w:r>
          <w:r>
            <w:rPr>
              <w:rFonts w:ascii="CordiaUPC" w:hAnsi="CordiaUPC" w:eastAsia="Angsana New"/>
              <w:b/>
              <w:b/>
            </w:rPr>
            <w:t>ศิลปการจัดดอก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