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ภูมิ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ศิ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ดเ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ศ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สา วงษ์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ดาว ราช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ส่ง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อิ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หล่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ศ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จน์ นันทส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อ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สู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ษ์ ศรีเป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ชือ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ย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ถิ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พันธ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ิช นา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อาปร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ว์ ค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นทร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วี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จ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ันต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ั่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นาค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วการ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เกียร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ม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ใกล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กระจ่า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พร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จีน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แป้ง ฉา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ส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ิตา พิ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งค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เกียรติ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   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ท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นัศ เฉ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สร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11 </w:t>
          </w:r>
          <w:r>
            <w:rPr>
              <w:rFonts w:ascii="CordiaUPC" w:hAnsi="CordiaUPC" w:eastAsia="Angsana New"/>
              <w:b/>
              <w:b/>
            </w:rPr>
            <w:t xml:space="preserve">ระบบอัตโนมัติของ </w:t>
          </w:r>
          <w:r>
            <w:rPr>
              <w:rFonts w:eastAsia="Angsana New" w:ascii="CordiaUPC" w:hAnsi="CordiaUPC"/>
              <w:b/>
            </w:rPr>
            <w:t>CAD/C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