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บั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พพร อ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เพ็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     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์ฤดี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า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ต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เเ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โล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ทุ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ม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นก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