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า ดารุ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ิ่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ี ทิวา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ีร์ เอี่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เ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เทพ แน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ดิษ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าม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57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ในงานทัศนศิลป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