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ิล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าป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ัฒน์ มหาทุ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ภาสกร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ขิญน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อัคร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ทรา ชน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ผ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