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เณ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บั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วิ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ินทร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ภรณ์ ทีป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ยา ธ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ำ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จรัส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ใ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ณาพร ชิ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ลักษ์ โชติ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้ำ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มปรัชญ์ ก้อง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รหมเว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วัสดิ์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3 </w:t>
          </w:r>
          <w:r>
            <w:rPr>
              <w:rFonts w:ascii="CordiaUPC" w:hAnsi="CordiaUPC" w:eastAsia="Angsana New"/>
              <w:b/>
              <w:b/>
            </w:rPr>
            <w:t>การอ่าน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