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ิศ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โก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วงกุด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    บ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ธิดา จันท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หิน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ประเสริฐ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ุ่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ิน สม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จ้ำหน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มั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ิทย์ นัย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ชัย ปรางค์ชัย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นนท์ แต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สิงห์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ิณ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ว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ยสมร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ว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ธน์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ด้วง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อัพสร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ต่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สุรัตน์ ด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กรวด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พียร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วรรณ วงศ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ดช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วงศ์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าร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ร์ 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ม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สู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ช่ว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เจริญพัฒน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ธรร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เน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ล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สิง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กษ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นถา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มมี่    คาเนโลโพล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ผ่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วิชญ์ วงศ์ว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ปุ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0903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เพ็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พัชร์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ิรัฐติ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ยพล ใจ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พพลธ์ ปะตัง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ช บวรสิ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ง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ฉลู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ภรณ์ คงพ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ใจ ด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รงสิทธิ์ อุดม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นมพร บุญนำ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โยธิน วง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ยุทธ ภัคยุทธ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รรถพล นน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กต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ด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เค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หญิง บังอร ชำนา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วรรณ พิพัฒน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ง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อรุณส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ยา จันทป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ยุภา เทียม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แต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ข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าพล รา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ูมิพัฒน์ เกียรติธนาญ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ชัย ปัญจ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นันท์ จุล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มะอ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ันทะ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สร์ สืบศก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ส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ช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ทหาร อุดมศักดิ์ จินดา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ช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ู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ด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จันทร์ สี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ีย์ 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เกล้า รัตนจำ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งษ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มุ่ง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ฎา อ่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มอใจ มุ่ง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บุญ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นาค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พ แค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สา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ไพสี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ใกล้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ัด มุ่งเร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 รี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ท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ิจ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เกิ้น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ภูม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ตุ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รัตนตระกูล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หร่า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หัสดิ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เกตุ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ินทร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อง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      ง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่ว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ดุลย์ อุทัย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หลา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ทร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ิมมานนิร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พ็ช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สังข์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งข์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บุญรอ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เดช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ชรินทร์ แจ้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ว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บุญ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คำ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ปภัช เก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จิตต์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ธ สะเดิ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ติภัทร เชื้อ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กิ่งกร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รินทร์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นธ์ ย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คน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ก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ณีนุช จงจิต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ิพย์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    น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นภา เน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จร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ไ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ทธิโชค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นท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ล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จี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โชติภัทร์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อักษร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ปล้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พ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ง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ันธุ์ดอน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แส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ณัฐเศรษฐ์ สกล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ดา ฝ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ศิริ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ภูมิ คล้า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ีระพงศ์ พ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ะอ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ประติพัทธ์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ภาณุพงศ์ งาม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รัฐเขต ชัย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รณรงค์    เสาว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ุภชัย แย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ิทธิศักดิ์ ปลอบ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งา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พงษ์รัต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ิศราณุวัฒน์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เชื้อหมอ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ุลภัทร ตุ่ย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งามอภ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ม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ค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เง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รงค์ฤทธิ์ จิ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ต่อศักดิ์ 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ไนสวรรย์ เหล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ุตม์ พิมพ์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กระช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ิชัย พันธุ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จูม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ฐ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ฤกษ์ชัย ปรุ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คำ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ันติราษฎร์    อุดช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สืบศักดิ์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อดุล แย้ม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     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ทศิลป์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ผิ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พุทธ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ร เป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พรวพรรณ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ฐาภรณ์ ลื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พา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รอดพ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หร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ตพชร์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กิตติศักดิ์ ป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วงษ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สุริย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พชร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สำร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ัญพิสิษฐ์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าธิวัฒน์ 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ภูมิ พ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บัณฑิต คุ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รีชา สุวรรณนิต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สุต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ศาสตร์ สระ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รวัฒน์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พิ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ย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ิรวุฒ ส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ุรพงษ์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ชิตพล ทิพย์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ุ่งอ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ียา รุ่งนภา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ท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สุทธิ์ แพท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เที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 พงษ์สถิตย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ปวี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ถริปภัส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่รัก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สิ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ัญชลี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พ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คำ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เพรา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   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ภา ตื้อแอ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ีชากุล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โค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วิกา ทับ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นันท์ คร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นพร เส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ลักษณ์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สว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อรุณ บุญกฤ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่า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สน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ติวัฒน์ วรัญญาณิช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าสิต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นิล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์ศรัญชน์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เปล่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   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อัป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 เปลี่ยน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ศิริวัฒนากุล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ส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ห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จี เว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พัชร์ บัววิ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ปาปัจ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อัคว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คงโ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ธาตะว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ม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คล่อง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คุณ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วดี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ระ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สิทธิ์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ยา มณ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รณ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ดำรงค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ชย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ท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ฐ ดี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ินท์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สิริ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ไ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ิม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ขุ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กู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เลิ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ิลาส เป็นพัน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ตรวจมร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มู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ูป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นวล น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ป้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ชุ่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ารัตน์ กอเผ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ก้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ภูม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 เว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นา เห็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สง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กาะ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ประเสริฐ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เรื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รมย์ เผื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พล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หม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ไทย สิงห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พร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ษ์ 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ก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า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มิสา    ยามะโน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าศ ว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ิศ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จู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นาส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์กาญจน์ วง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จ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ชื่อ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คตรฮ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อุ่น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น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เห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น่า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ิ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เท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าถ วัน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ฒน์ สอ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ชีว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    สันติ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ท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หาญ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สังข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ชน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ศะ บุญมา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ต์      นิต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กาญ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แส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รณ บรรจ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ศิริชัย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ไก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ศร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พร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นี จั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น้อย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ร ด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เเ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ดาวัลย์ ภู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ล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จ้อ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ตติ์ ทิพาวรร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ทอง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ต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โส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หมือดเขื่อน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ต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ประภั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ชะนะ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ฎนันท์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ชย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ฐพัชร์ รัชฏะเวค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สุขรัต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ภร      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ก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ิล เปรม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ศรี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ิ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มีร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รวย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นิลส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บุญ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ขั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ถนอ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ลุ่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พึ่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ใ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รัตน์ ก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นรป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พล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ประก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พงศ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ศ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านิช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 สุภ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พร ใจ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ฏิญา วาย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วรรณ อ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รัพ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ขรัต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จีย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เลื่อ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า อัญญานุกู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กลีบ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ดา เสือ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รณ จรรยาว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าพัฒน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คม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ล่าซ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ครุฑ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ทธ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รร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ีร์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เศรษฐ์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จ้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อัศวเน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ภัสส์ สืบม่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ทอ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ิ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ชม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วิชชุว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กร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ธรรมปัต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ว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ทิม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สี สา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เ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ถน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กานต์ ภูมิ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ธิ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ผ่อง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 ประเสริฐ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ิ๋วโ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ช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ลั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ปุ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ันยี่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ธาต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วิป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ด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ฉัตร ส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 สุข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พีย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ปร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เหนื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ทุ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เร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   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นธ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ติน่า นิโคล คอย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ตรยามาส วรรณ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วัชร์ ส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ฬห์ สิงห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อุ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งโน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ะกูลราช เศษถ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ดา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ส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อง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ถ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ดา สะใบ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กุ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ป้า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รนภา ส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าะม่วง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ยา คร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ขอเหล็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ลา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ัมพันธ์ รุ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ชยโ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สกมล โก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กร 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พิเดช โส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ชั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 ง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เจ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ทธ กล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ครีย์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เด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นันต์ บุ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ติรวีร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ษฐา ปันนา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ะโมน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ลิ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ก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สิมพ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แป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ิดา ส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    จั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ห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ิ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 ปัจจ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 ปัจจ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ผลาน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บำร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ลึ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ชรี แทน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สุดา กลา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ผัว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ม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ราบ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็มอร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ญาต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ั้นห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ชัย    ภู่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ด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อุดหนอง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ง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ก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 พ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ชรินทร์ ศรีห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ณัฐ วั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ดุ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ิดชนก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ยา อิน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รอ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คง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หวังร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ชียงไ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คองทรัพย์ ม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ิบ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แจก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ผ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ย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ว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คล้าย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รี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ะกา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ภักด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พรม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อิน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ัตน์ เพ็ง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ค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บุญยรัช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ุกร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ท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จร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ภู่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พ็ชร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หา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ธุ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จำลอง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    พิน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นาถ รั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มว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อ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ประจิ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ู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ฉ่ำ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ินิจ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ม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ร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รถ นว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ช่มทะเพ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ีระชัย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ัฒน์ โรจนา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กุล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ิ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แก้ว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มุ่ง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ืบ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วัฒน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ฉัตรชัย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ส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ผ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อำรุงจ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ทสา ฤทธิ์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ศรีศักดิ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สายน้ำ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นฟ้า เสว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หน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โจท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ระ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นี พ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หมอ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ชล พิไ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ธนกิจวร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   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ข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ั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โพธิ์ปา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ษ์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ฮ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กอ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สีนา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กันว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ธิวิทย์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ญจินดา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เหล็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ุริ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ายฉาน กล่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สงว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วรินทร์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ท์ แพ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ฐมาวดี แต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ศิริ ป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อาท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   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ร์ หุ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ดา เชิญ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    นาค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โคก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ส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ภา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ันหา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พ็ชรกลั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ย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พร หน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ผา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ัฒน์ วงศ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ข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คำ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นันท์ ก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แสงวนางค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กุ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หล่าศิริ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าต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ารี โ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ัชมิลล์ มะ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    อ่อ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พร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หาญ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ส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ปะมัท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ผ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นิ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นิดา    เกาะแก้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ินทร์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เว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ปลั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ุณ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พึ่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ษิณี แสง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ิร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ตา นิยม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บูรณ์ ไทย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ละม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วิเศษ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ถ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ทร ช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ฉู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แก้ว หนูโพ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หยว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ห์จุฑา   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ศิ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จ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ต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ไท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ภู่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๋ม ภู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พู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ภรณ์ เซียง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อ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ปัชช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วั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หนู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ห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ู่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หา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ศักดิ์แ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ศรี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คุ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ยา บุญ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เรียง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ชุม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กาญจน์ ศุภอภิวัฒน์อ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ีย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นิล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ู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พ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 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ตี 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น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จุล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ว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ุทัย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วา โลม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อม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ันน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ิมพ์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หล็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ฟัน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ุข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ปลี่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ร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เนื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มะ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นิช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ด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ุดหน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ม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ญจน์ ปิ่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พร งอ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หญ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พิ่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ที่ย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นดา อินทร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ผ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ม่ว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ห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พรรณ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รีย์ ก่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พิมพ์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รัตน์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สุดา ดี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ชร ถน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หมอ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ิ่ม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ข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ัวคร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ข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ราชม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ร้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    ย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มา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ง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ก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รัตน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ิณี มงค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ใ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ศ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รณ เน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ปา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ไ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งษ์ฐิติ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าศไช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ร์คำ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รี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ร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เพ็ชร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โ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์ สีหา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ซ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นาคจำ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   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ภรณ์ ด้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ุ่ง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ัทร อา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ขั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ลาวรวรรณ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อารี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แอ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ุ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กานต์ สถิร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วงษ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ำ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คีย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เอนก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ต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มา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ธน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ธร ทัตพงษ์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กตุ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มงคล เชื้อ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ศิร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ส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ะทิมาป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ไตย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แมล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ฑกาญจน์ น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แจ้ง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สั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ดา ตีร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เหล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โรจน์ วี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ษ์ คูณฉม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งอ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ำรุ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าพร ขอ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ิยะประ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ใ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รว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หล่า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ห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พีย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หมุ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พรมหญ้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    ในร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ิศ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โพธิ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 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ร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ษณุชา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แซ่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ระไห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มณ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จั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ปา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์ ผ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    ราช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พร หิน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ภู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ชัย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หล่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นาถ อุ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ตกา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สิฐ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มศักดิ์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ต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ข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ไตร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หนัน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ก็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ธ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    บำเพ็ญ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ารี      พร้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ณฑ์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โวด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หม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    ปัดท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ใ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ัดทวี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ริกา    ร่วม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ทร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พันธุ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ภักดี ยะ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กิ่ง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ล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รัต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ปิงอุต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ยา สุบรร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งศ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ม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ต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วงศ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    เท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งค์ จ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ภู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แส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ติกา ย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ทีย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ช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ถิ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ดตรา แ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ปิยะ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ศรี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วิ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พ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ปร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ปรพร แป้นค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บ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ษตร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วรรณ    เนต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ก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อ่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ทอ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ประม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ลีกิจไอศ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ส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เศรษฐพงศ์    ตั้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บ ทอง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ศรีทับ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ย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พร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ยอด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ธนพัฒน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ช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ับ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ล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จมินทร์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อนันต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กานต์ น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ิ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กษ์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น้อย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ั่น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ญ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จันทร์แ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ังข์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ค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วดี แก้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ขีดข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ะธิมะ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ารัตน์ เถีย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รา พิม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ณรส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งษ์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ผ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จันทร์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ื้น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หม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8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3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