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พรรษา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ผ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พชร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ร์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ั้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ณีย์ ชัย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ผ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่ง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เร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ปุ้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ปี้ย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จิตตรี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ิพ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จี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ฉิมปุหล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สร ยศ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ทธ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ท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ยี่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ย่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ษ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ต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งบ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ลญา อิ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าส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สา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นนต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ขว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ิษา มี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โ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ีย์ ประลาซ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่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ว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สิ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5 </w:t>
          </w:r>
          <w:r>
            <w:rPr>
              <w:rFonts w:ascii="CordiaUPC" w:hAnsi="CordiaUPC" w:eastAsia="Angsana New"/>
              <w:b/>
              <w:b/>
            </w:rPr>
            <w:t>หลักการประกัน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