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ท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คุ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ากร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ียนทิพย์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ุภสิทธิ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ลท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มาด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อุดมศักดิ์ จินด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35 </w:t>
          </w:r>
          <w:r>
            <w:rPr>
              <w:rFonts w:ascii="CordiaUPC" w:hAnsi="CordiaUPC" w:eastAsia="Angsana New"/>
              <w:b/>
              <w:b/>
            </w:rPr>
            <w:t>พระพุทธศาสนาในโลกปัจจุบ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