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อิทธิ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มาศ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อิ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งค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ัฒนธ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รัล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งศ์ ทิฆัมพร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ีรวัฒน์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ันทพิชัย    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ยา ค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ทศิลป์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ีย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ลักษณ์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 สุราแป๊ะ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อพานิช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ิชญ์ ผล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เต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ธรรม ปั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ักษ์ รุ่งเวชวุฒิ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ัฒน์ ขันต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ธน ช่า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ว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    พงษ์เสถีย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คม แย้มกระโท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ิชญ์ เนตินิชิ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ทพ ด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กุ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องเท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จาริน ห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เขา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บรรดิ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ขียน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ีดา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ฉล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รว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ซา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ง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ปะกัง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โชคบั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ฦๅ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ริคเท อี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จุ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รัตน์ 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ิน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ล่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ด้ง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ร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นอง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คนพ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 หา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ชา รัตนส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สริฐ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นิล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ปฎ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ติ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มุ่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ตงแก้ว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ญญ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กล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รงค์ วงศ์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รีย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ลิศ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ันธ์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31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