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ทะ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คุณ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ฉิ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กิ่งทว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นวภัทร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ลากร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วัส เพ็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ุฒิ วัฒ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ญษ์นัณกร์ กุลเพชรจาร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ทียนทิพย์การ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ศุภสิทธิ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ชิด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มรินทร์ ระงับ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ผลาเ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จุ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ภา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รอ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ถยา ศรีว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วิชญ์ จง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แส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ก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ดช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ิพัฒน์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ภู่ศิริ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ธวัช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ร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อง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ดาวี 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วงศ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ทั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ตา นกส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ซ้อ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ะ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ัตน์ หนอง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รรษา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ไท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ิทิต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ีนา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เจริ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ว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ภูม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นรงค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พ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ัตน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ครพล โชว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ร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204 </w:t>
          </w:r>
          <w:r>
            <w:rPr>
              <w:rFonts w:ascii="CordiaUPC" w:hAnsi="CordiaUPC" w:eastAsia="Angsana New"/>
              <w:b/>
              <w:b/>
            </w:rPr>
            <w:t>การบริหารโครงสร้างพื้นฐ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