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กา พิมพ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ญาภา หงษ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รือ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น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ร์ ข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ลักษณ์ ใส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กุฎเชษฐ์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ฝ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ติญากรณ์ วัน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มาศ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ชะม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ศิริ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ถ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พร เงินง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นัน ตล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พร สุวรรณ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ู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ดช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เสน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ทองป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กา เส็งไทย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่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ค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เล็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ธรร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ชื่อมส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ขอ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ุข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่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วงค์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ฐ โส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    ลุล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ตี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ั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กระจา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สร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ชานันท์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ิง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ดี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ง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รินทร์ ใจ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นดา อุ่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วิทักษ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ช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ค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วิน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ขุนนร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ต์ ว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กียรติ    เลีย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อรุณ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พล ฉิมพร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ท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หาญ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ิก วงศ์วิสุทธ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บุ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ฑิญา บัว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ันต์ ยุ่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ดนัย นิร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มุข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ดี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ดา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สีหน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น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ร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ริน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ฐ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บุญ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ุธิตา ราสุเ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วี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ภาวรรณ์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นาถ นิค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ค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ัฒน์ เอี่ย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กร จริ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   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ทิพย์โส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แก้ว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กร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กร คล้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ัฒน์ คำม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ดวง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ต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สร้า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กัญจน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คา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ส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หมื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าญ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ง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ยุท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ย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คงสัก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วัฒน์ มุ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สุข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ศิ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ุ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ขลุ่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220 </w:t>
          </w:r>
          <w:r>
            <w:rPr>
              <w:rFonts w:ascii="CordiaUPC" w:hAnsi="CordiaUPC" w:eastAsia="Angsana New"/>
              <w:b/>
              <w:b/>
            </w:rPr>
            <w:t xml:space="preserve">เอกเทศสัญญ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