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มะเริง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ห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หลาบ เดือน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คทธียา สำราญ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เลิ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นทร์ รักตะ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ตรง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ธเนศเศร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พร ปะนามะ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มณ สกุลพัช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หวั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กร กิ่งก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    ไพร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นึก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ตญา 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เชฎฐ์ 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รักษ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หล้าอั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ชยา ไชยอนงค์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ท พันธุ์จิตร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ภาคภูมิ เผด็จพ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สงึ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อุท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พัฒน์ มะเริง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พรหม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เกิด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ฉา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ใต้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รณ์ ระวิ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มา สั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ภรณ์ ขนั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บรรจบ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วงษ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ีวา นันทพิส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กล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ชินี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 โฆษ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ชนก พ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ทิตยารุจ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นญ์ญา จันทร์จริย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กอง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นัส ปราบ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กลิ่น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ลัดดา หันจัด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ชัย ซ้อ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กัล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มณี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หนู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สนิท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วิศิษฎ์ ศรีดำขลิ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วังคะว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ุฒิ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น ค้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พล เกต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มูล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อนงค์ วิล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สีท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ณ จำปาเฟ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รพจน์ เทีย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ฤทธิ์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ทอง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ญญา ปิ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ปะตังถา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ดา ปัตตังทาเ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ียรงาม 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ันตรี เย็นเฉื่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ปิ่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นภัส โพธิวรรณ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รณ 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ญาภรณ์ แหยม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ญญา จุล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บวช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ตั้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แก้ว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มาก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ภัทร์ เส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ประชา วันท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ษ์ สา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จ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สุภัทร แป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ตางต์ เม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พ ดับโศร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นธ์พงษ์ นาค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โรจน์ ผิว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ัฒน์ พิสิฐ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ู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ิษยดา ดิษย์ม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231 </w:t>
          </w:r>
          <w:r>
            <w:rPr>
              <w:rFonts w:ascii="CordiaUPC" w:hAnsi="CordiaUPC" w:eastAsia="Angsana New"/>
              <w:b/>
              <w:b/>
            </w:rPr>
            <w:t>การเขียนข่าวและการแปลข่าวภาษาอังกฤษเพื่องานโฆษณาและประชาสัมพันธ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